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hevinBold" w:hAnsi="ChevinBold" w:cs="Arial"/>
          <w:sz w:val="28"/>
          <w:szCs w:val="28"/>
        </w:rPr>
      </w:pPr>
      <w:r>
        <w:rPr>
          <w:rFonts w:cs="Arial" w:ascii="ChevinBold" w:hAnsi="ChevinBold"/>
          <w:sz w:val="28"/>
          <w:szCs w:val="28"/>
        </w:rPr>
        <w:t>QUALITY ASSURANCE &amp; DESIGN CHECK</w:t>
      </w:r>
    </w:p>
    <w:p>
      <w:pPr>
        <w:pStyle w:val="Normal"/>
        <w:rPr>
          <w:rFonts w:ascii="ChevinBold" w:hAnsi="ChevinBold" w:cs="Arial"/>
          <w:sz w:val="28"/>
          <w:szCs w:val="28"/>
        </w:rPr>
      </w:pPr>
      <w:r>
        <w:rPr>
          <w:rFonts w:cs="Arial" w:ascii="ChevinBold" w:hAnsi="ChevinBold"/>
          <w:sz w:val="28"/>
          <w:szCs w:val="28"/>
        </w:rPr>
        <w:t>MAILPIECE &amp; PRINTING CHECK FOR MAILMARK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40"/>
        <w:gridCol w:w="6420"/>
      </w:tblGrid>
      <w:tr>
        <w:trPr/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rFonts w:ascii="ChevinBold" w:hAnsi="ChevinBold" w:cs="ChevinBold"/>
              </w:rPr>
            </w:pPr>
            <w:r>
              <w:rPr>
                <w:rFonts w:cs="ChevinBold" w:ascii="ChevinBold" w:hAnsi="ChevinBold"/>
              </w:rPr>
              <w:t>1</w:t>
            </w:r>
          </w:p>
        </w:tc>
        <w:tc>
          <w:tcPr>
            <w:tcW w:w="9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rFonts w:ascii="ChevinBold" w:hAnsi="ChevinBold" w:cs="Arial"/>
              </w:rPr>
            </w:pPr>
            <w:r>
              <w:rPr>
                <w:rFonts w:cs="Arial" w:ascii="ChevinBold" w:hAnsi="ChevinBold"/>
              </w:rPr>
              <w:t>YOUR DETAILS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rFonts w:ascii="ChevinBold" w:hAnsi="ChevinBold" w:cs="ChevinBold"/>
                <w:sz w:val="20"/>
                <w:szCs w:val="20"/>
              </w:rPr>
            </w:pPr>
            <w:r>
              <w:rPr>
                <w:rFonts w:cs="ChevinBold" w:ascii="ChevinBold" w:hAnsi="ChevinBold"/>
                <w:sz w:val="20"/>
                <w:szCs w:val="20"/>
              </w:rPr>
              <w:t>COMPANY</w:t>
            </w:r>
          </w:p>
        </w:tc>
        <w:tc>
          <w:tcPr>
            <w:tcW w:w="6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hevinBold" w:hAnsi="ChevinBold" w:cs="ChevinBold"/>
                <w:sz w:val="20"/>
                <w:szCs w:val="20"/>
              </w:rPr>
            </w:pPr>
            <w:r>
              <w:rPr>
                <w:rFonts w:cs="ChevinBold" w:ascii="ChevinBold" w:hAnsi="ChevinBold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rFonts w:ascii="ChevinBold" w:hAnsi="ChevinBold" w:cs="ChevinBold"/>
                <w:sz w:val="20"/>
                <w:szCs w:val="20"/>
              </w:rPr>
            </w:pPr>
            <w:r>
              <w:rPr>
                <w:rFonts w:cs="ChevinBold" w:ascii="ChevinBold" w:hAnsi="ChevinBold"/>
                <w:sz w:val="20"/>
                <w:szCs w:val="20"/>
              </w:rPr>
              <w:t>MAILMARK PARTICIPANT NAME</w:t>
            </w:r>
          </w:p>
        </w:tc>
        <w:tc>
          <w:tcPr>
            <w:tcW w:w="6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hevinBold" w:hAnsi="ChevinBold" w:cs="ChevinBold"/>
                <w:sz w:val="20"/>
                <w:szCs w:val="20"/>
              </w:rPr>
            </w:pPr>
            <w:r>
              <w:rPr>
                <w:rFonts w:cs="ChevinBold" w:ascii="ChevinBold" w:hAnsi="ChevinBold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rFonts w:ascii="ChevinBold" w:hAnsi="ChevinBold" w:cs="ChevinBold"/>
                <w:sz w:val="20"/>
                <w:szCs w:val="20"/>
              </w:rPr>
            </w:pPr>
            <w:r>
              <w:rPr>
                <w:rFonts w:cs="ChevinBold" w:ascii="ChevinBold" w:hAnsi="ChevinBold"/>
                <w:sz w:val="20"/>
                <w:szCs w:val="20"/>
              </w:rPr>
              <w:t>PPI No</w:t>
            </w:r>
          </w:p>
        </w:tc>
        <w:tc>
          <w:tcPr>
            <w:tcW w:w="6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hevinBold" w:hAnsi="ChevinBold" w:cs="ChevinBold"/>
                <w:sz w:val="20"/>
                <w:szCs w:val="20"/>
              </w:rPr>
            </w:pPr>
            <w:r>
              <w:rPr>
                <w:rFonts w:cs="ChevinBold" w:ascii="ChevinBold" w:hAnsi="ChevinBold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rFonts w:ascii="ChevinBold" w:hAnsi="ChevinBold" w:cs="ChevinBold"/>
                <w:sz w:val="20"/>
                <w:szCs w:val="20"/>
              </w:rPr>
            </w:pPr>
            <w:r>
              <w:rPr>
                <w:rFonts w:cs="ChevinBold" w:ascii="ChevinBold" w:hAnsi="ChevinBold"/>
                <w:sz w:val="20"/>
                <w:szCs w:val="20"/>
              </w:rPr>
              <w:t>ADDRESS</w:t>
            </w:r>
          </w:p>
        </w:tc>
        <w:tc>
          <w:tcPr>
            <w:tcW w:w="6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hevinBold" w:hAnsi="ChevinBold" w:cs="ChevinBold"/>
                <w:sz w:val="20"/>
                <w:szCs w:val="20"/>
              </w:rPr>
            </w:pPr>
            <w:r>
              <w:rPr>
                <w:rFonts w:cs="ChevinBold" w:ascii="ChevinBold" w:hAnsi="ChevinBold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hevinBold" w:hAnsi="ChevinBold" w:cs="ChevinBold"/>
                <w:sz w:val="20"/>
                <w:szCs w:val="20"/>
              </w:rPr>
            </w:pPr>
            <w:r>
              <w:rPr>
                <w:rFonts w:cs="ChevinBold" w:ascii="ChevinBold" w:hAnsi="ChevinBold"/>
                <w:sz w:val="20"/>
                <w:szCs w:val="20"/>
              </w:rPr>
            </w:r>
          </w:p>
        </w:tc>
        <w:tc>
          <w:tcPr>
            <w:tcW w:w="6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hevinBold" w:hAnsi="ChevinBold" w:cs="ChevinBold"/>
                <w:sz w:val="20"/>
                <w:szCs w:val="20"/>
              </w:rPr>
            </w:pPr>
            <w:r>
              <w:rPr>
                <w:rFonts w:cs="ChevinBold" w:ascii="ChevinBold" w:hAnsi="ChevinBold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hevinBold" w:hAnsi="ChevinBold" w:cs="ChevinBold"/>
                <w:sz w:val="20"/>
                <w:szCs w:val="20"/>
              </w:rPr>
            </w:pPr>
            <w:r>
              <w:rPr>
                <w:rFonts w:cs="ChevinBold" w:ascii="ChevinBold" w:hAnsi="ChevinBold"/>
                <w:sz w:val="20"/>
                <w:szCs w:val="20"/>
              </w:rPr>
            </w:r>
          </w:p>
        </w:tc>
        <w:tc>
          <w:tcPr>
            <w:tcW w:w="6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hevinBold" w:hAnsi="ChevinBold" w:cs="ChevinBold"/>
                <w:sz w:val="20"/>
                <w:szCs w:val="20"/>
              </w:rPr>
            </w:pPr>
            <w:r>
              <w:rPr>
                <w:rFonts w:cs="ChevinBold" w:ascii="ChevinBold" w:hAnsi="ChevinBold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hevinBold" w:hAnsi="ChevinBold" w:cs="ChevinBold"/>
                <w:sz w:val="20"/>
                <w:szCs w:val="20"/>
              </w:rPr>
            </w:pPr>
            <w:r>
              <w:rPr>
                <w:rFonts w:cs="ChevinBold" w:ascii="ChevinBold" w:hAnsi="ChevinBold"/>
                <w:sz w:val="20"/>
                <w:szCs w:val="20"/>
              </w:rPr>
            </w:r>
          </w:p>
        </w:tc>
        <w:tc>
          <w:tcPr>
            <w:tcW w:w="6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hevinBold" w:hAnsi="ChevinBold" w:cs="ChevinBold"/>
                <w:sz w:val="20"/>
                <w:szCs w:val="20"/>
              </w:rPr>
            </w:pPr>
            <w:r>
              <w:rPr>
                <w:rFonts w:cs="ChevinBold" w:ascii="ChevinBold" w:hAnsi="ChevinBold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rFonts w:ascii="ChevinBold" w:hAnsi="ChevinBold" w:cs="ChevinBold"/>
                <w:sz w:val="20"/>
                <w:szCs w:val="20"/>
              </w:rPr>
            </w:pPr>
            <w:r>
              <w:rPr>
                <w:rFonts w:cs="ChevinBold" w:ascii="ChevinBold" w:hAnsi="ChevinBold"/>
                <w:sz w:val="20"/>
                <w:szCs w:val="20"/>
              </w:rPr>
              <w:t>POST TOWN</w:t>
            </w:r>
          </w:p>
        </w:tc>
        <w:tc>
          <w:tcPr>
            <w:tcW w:w="6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hevinBold" w:hAnsi="ChevinBold" w:cs="ChevinBold"/>
                <w:sz w:val="20"/>
                <w:szCs w:val="20"/>
              </w:rPr>
            </w:pPr>
            <w:r>
              <w:rPr>
                <w:rFonts w:cs="ChevinBold" w:ascii="ChevinBold" w:hAnsi="ChevinBold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rFonts w:ascii="ChevinBold" w:hAnsi="ChevinBold" w:cs="ChevinBold"/>
                <w:sz w:val="20"/>
                <w:szCs w:val="20"/>
              </w:rPr>
            </w:pPr>
            <w:r>
              <w:rPr>
                <w:rFonts w:cs="ChevinBold" w:ascii="ChevinBold" w:hAnsi="ChevinBold"/>
                <w:sz w:val="20"/>
                <w:szCs w:val="20"/>
              </w:rPr>
              <w:t>POSTCODE</w:t>
            </w:r>
          </w:p>
        </w:tc>
        <w:tc>
          <w:tcPr>
            <w:tcW w:w="6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hevinBold" w:hAnsi="ChevinBold" w:cs="ChevinBold"/>
                <w:sz w:val="20"/>
                <w:szCs w:val="20"/>
              </w:rPr>
            </w:pPr>
            <w:r>
              <w:rPr>
                <w:rFonts w:cs="ChevinBold" w:ascii="ChevinBold" w:hAnsi="ChevinBold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rFonts w:ascii="ChevinBold" w:hAnsi="ChevinBold" w:cs="ChevinBold"/>
                <w:sz w:val="20"/>
                <w:szCs w:val="20"/>
              </w:rPr>
            </w:pPr>
            <w:r>
              <w:rPr>
                <w:rFonts w:cs="ChevinBold" w:ascii="ChevinBold" w:hAnsi="ChevinBold"/>
                <w:sz w:val="20"/>
                <w:szCs w:val="20"/>
              </w:rPr>
              <w:t>CONTACT NAME</w:t>
            </w:r>
          </w:p>
        </w:tc>
        <w:tc>
          <w:tcPr>
            <w:tcW w:w="6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hevinBold" w:hAnsi="ChevinBold" w:cs="ChevinBold"/>
                <w:sz w:val="20"/>
                <w:szCs w:val="20"/>
              </w:rPr>
            </w:pPr>
            <w:r>
              <w:rPr>
                <w:rFonts w:cs="ChevinBold" w:ascii="ChevinBold" w:hAnsi="ChevinBold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rFonts w:ascii="ChevinBold" w:hAnsi="ChevinBold" w:cs="ChevinBold"/>
                <w:sz w:val="20"/>
                <w:szCs w:val="20"/>
              </w:rPr>
            </w:pPr>
            <w:r>
              <w:rPr>
                <w:rFonts w:cs="ChevinBold" w:ascii="ChevinBold" w:hAnsi="ChevinBold"/>
                <w:sz w:val="20"/>
                <w:szCs w:val="20"/>
              </w:rPr>
              <w:t>TELEPHONE NUMBER</w:t>
            </w:r>
          </w:p>
        </w:tc>
        <w:tc>
          <w:tcPr>
            <w:tcW w:w="6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hevinBold" w:hAnsi="ChevinBold" w:cs="ChevinBold"/>
                <w:sz w:val="20"/>
                <w:szCs w:val="20"/>
              </w:rPr>
            </w:pPr>
            <w:r>
              <w:rPr>
                <w:rFonts w:cs="ChevinBold" w:ascii="ChevinBold" w:hAnsi="ChevinBold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rFonts w:ascii="ChevinBold" w:hAnsi="ChevinBold" w:cs="ChevinBold"/>
                <w:sz w:val="20"/>
                <w:szCs w:val="20"/>
              </w:rPr>
            </w:pPr>
            <w:r>
              <w:rPr>
                <w:rFonts w:cs="ChevinBold" w:ascii="ChevinBold" w:hAnsi="ChevinBold"/>
                <w:sz w:val="20"/>
                <w:szCs w:val="20"/>
              </w:rPr>
              <w:t>EMAIL ADDRESS</w:t>
            </w:r>
          </w:p>
        </w:tc>
        <w:tc>
          <w:tcPr>
            <w:tcW w:w="6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hevinBold" w:hAnsi="ChevinBold" w:cs="ChevinBold"/>
                <w:sz w:val="20"/>
                <w:szCs w:val="20"/>
              </w:rPr>
            </w:pPr>
            <w:r>
              <w:rPr>
                <w:rFonts w:cs="ChevinBold" w:ascii="ChevinBold" w:hAnsi="ChevinBold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ChevinBold" w:ascii="ChevinBold" w:hAnsi="ChevinBold"/>
                <w:sz w:val="20"/>
                <w:szCs w:val="20"/>
              </w:rPr>
              <w:t>ROYAL MAIL CONTACT</w:t>
            </w:r>
          </w:p>
        </w:tc>
        <w:tc>
          <w:tcPr>
            <w:tcW w:w="6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hevinBold" w:hAnsi="ChevinBold" w:cs="ChevinBold"/>
                <w:sz w:val="20"/>
                <w:szCs w:val="20"/>
              </w:rPr>
            </w:pPr>
            <w:r>
              <w:rPr>
                <w:rFonts w:cs="ChevinBold" w:ascii="ChevinBold" w:hAnsi="ChevinBold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rFonts w:ascii="ChevinBold" w:hAnsi="ChevinBold" w:cs="ChevinBold"/>
                <w:sz w:val="20"/>
                <w:szCs w:val="20"/>
              </w:rPr>
            </w:pPr>
            <w:r>
              <w:rPr>
                <w:rFonts w:cs="ChevinBold" w:ascii="ChevinBold" w:hAnsi="ChevinBold"/>
                <w:sz w:val="20"/>
                <w:szCs w:val="20"/>
              </w:rPr>
              <w:t>TELEPHONE No</w:t>
            </w:r>
          </w:p>
        </w:tc>
        <w:tc>
          <w:tcPr>
            <w:tcW w:w="6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hevinBold" w:hAnsi="ChevinBold" w:cs="ChevinBold"/>
                <w:sz w:val="20"/>
                <w:szCs w:val="20"/>
              </w:rPr>
            </w:pPr>
            <w:r>
              <w:rPr>
                <w:rFonts w:cs="ChevinBold" w:ascii="ChevinBold" w:hAnsi="ChevinBold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560"/>
        <w:gridCol w:w="1374"/>
      </w:tblGrid>
      <w:tr>
        <w:trPr/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ChevinBold" w:ascii="ChevinBold" w:hAnsi="ChevinBold"/>
              </w:rPr>
              <w:t>2*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rFonts w:ascii="ChevinBold" w:hAnsi="ChevinBold" w:cs="ChevinBold"/>
              </w:rPr>
            </w:pPr>
            <w:r>
              <w:rPr>
                <w:rFonts w:cs="ChevinBold" w:ascii="ChevinBold" w:hAnsi="ChevinBold"/>
              </w:rPr>
              <w:t>MAILPIECE DETAILS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rFonts w:ascii="ChevinBold" w:hAnsi="ChevinBold" w:cs="ChevinBold"/>
              </w:rPr>
            </w:pPr>
            <w:r>
              <w:rPr>
                <w:rFonts w:cs="ChevinBold" w:ascii="ChevinBold" w:hAnsi="ChevinBold"/>
              </w:rPr>
              <w:t>MAILMARK</w:t>
            </w:r>
          </w:p>
        </w:tc>
      </w:tr>
      <w:tr>
        <w:trPr>
          <w:trHeight w:val="275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hevinBold" w:hAnsi="ChevinBold" w:cs="ChevinBold"/>
              </w:rPr>
            </w:pPr>
            <w:r>
              <w:rPr>
                <w:rFonts w:cs="ChevinBold" w:ascii="ChevinBold" w:hAnsi="ChevinBold"/>
              </w:rPr>
            </w:r>
          </w:p>
        </w:tc>
        <w:tc>
          <w:tcPr>
            <w:tcW w:w="7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hevinBold" w:ascii="ChevinBold" w:hAnsi="ChevinBold"/>
                <w:sz w:val="20"/>
                <w:szCs w:val="20"/>
              </w:rPr>
              <w:t xml:space="preserve">Please find enclosed 200 fully addressed, filled and sealed mail pieces with the appropriate indicia and Mailmark.  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hevinBold" w:hAnsi="ChevinBold" w:cs="ChevinBold"/>
                <w:sz w:val="20"/>
                <w:szCs w:val="20"/>
              </w:rPr>
            </w:pPr>
            <w:r>
              <w:rPr>
                <w:rFonts w:cs="ChevinBold" w:ascii="ChevinBold" w:hAnsi="ChevinBold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hevinBold" w:hAnsi="ChevinBold" w:cs="ChevinBold"/>
                <w:sz w:val="20"/>
                <w:szCs w:val="20"/>
              </w:rPr>
            </w:pPr>
            <w:r>
              <w:rPr>
                <w:rFonts w:cs="ChevinBold" w:ascii="ChevinBold" w:hAnsi="ChevinBold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hevinBold" w:hAnsi="ChevinBold" w:cs="ChevinBold"/>
                <w:sz w:val="20"/>
                <w:szCs w:val="20"/>
              </w:rPr>
            </w:pPr>
            <w:r>
              <w:rPr>
                <w:rFonts w:cs="ChevinBold" w:ascii="ChevinBold" w:hAnsi="ChevinBold"/>
                <w:sz w:val="20"/>
                <w:szCs w:val="20"/>
              </w:rPr>
              <w:t>Design check. – 10 fully addressed, filled and sealed mail pieces with the appropriate indicia and Mailmark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hevinBold" w:hAnsi="ChevinBold" w:cs="ChevinBold"/>
                <w:sz w:val="20"/>
                <w:szCs w:val="20"/>
              </w:rPr>
            </w:pPr>
            <w:r>
              <w:rPr>
                <w:rFonts w:cs="ChevinBold" w:ascii="ChevinBold" w:hAnsi="ChevinBold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hevinBold" w:hAnsi="ChevinBold" w:cs="ChevinBold"/>
              </w:rPr>
            </w:pPr>
            <w:r>
              <w:rPr>
                <w:rFonts w:cs="ChevinBold" w:ascii="ChevinBold" w:hAnsi="ChevinBold"/>
              </w:rPr>
            </w:r>
          </w:p>
        </w:tc>
        <w:tc>
          <w:tcPr>
            <w:tcW w:w="7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hevinBold" w:hAnsi="ChevinBold" w:cs="ChevinBold"/>
                <w:sz w:val="20"/>
                <w:szCs w:val="20"/>
              </w:rPr>
            </w:pPr>
            <w:r>
              <w:rPr>
                <w:rFonts w:cs="ChevinBold" w:ascii="ChevinBold" w:hAnsi="ChevinBold"/>
                <w:sz w:val="20"/>
                <w:szCs w:val="20"/>
              </w:rPr>
              <w:t>I would like my sample items returned.  If I select ‘no’ these items will be destroyed as ‘confidential waste’.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hevinBold" w:ascii="ChevinBold" w:hAnsi="ChevinBold"/>
              </w:rPr>
              <w:t>Yes / No</w:t>
            </w:r>
          </w:p>
          <w:p>
            <w:pPr>
              <w:pStyle w:val="Normal"/>
              <w:rPr>
                <w:rFonts w:ascii="ChevinBold" w:hAnsi="ChevinBold" w:cs="ChevinBold"/>
              </w:rPr>
            </w:pPr>
            <w:r>
              <w:rPr>
                <w:rFonts w:cs="ChevinBold" w:ascii="ChevinBold" w:hAnsi="ChevinBold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420"/>
      </w:tblGrid>
      <w:tr>
        <w:trPr/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rFonts w:ascii="ChevinBold" w:hAnsi="ChevinBold" w:cs="ChevinBold"/>
                <w:sz w:val="20"/>
                <w:szCs w:val="20"/>
              </w:rPr>
            </w:pPr>
            <w:r>
              <w:rPr>
                <w:rFonts w:cs="ChevinBold" w:ascii="ChevinBold" w:hAnsi="ChevinBold"/>
                <w:sz w:val="20"/>
                <w:szCs w:val="20"/>
              </w:rPr>
              <w:t>Return Address</w:t>
            </w:r>
          </w:p>
        </w:tc>
        <w:tc>
          <w:tcPr>
            <w:tcW w:w="6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hevinBold" w:ascii="ChevinBold" w:hAnsi="ChevinBold"/>
                <w:sz w:val="20"/>
                <w:szCs w:val="20"/>
              </w:rPr>
              <w:t>If you have selected for your samples to be returned and would like you samples returned to a different than your address above, please provide the return address below.</w:t>
            </w:r>
          </w:p>
        </w:tc>
      </w:tr>
      <w:tr>
        <w:trPr/>
        <w:tc>
          <w:tcPr>
            <w:tcW w:w="29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rFonts w:ascii="ChevinBold" w:hAnsi="ChevinBold" w:cs="ChevinBold"/>
                <w:sz w:val="20"/>
                <w:szCs w:val="20"/>
              </w:rPr>
            </w:pPr>
            <w:r>
              <w:rPr>
                <w:rFonts w:cs="ChevinBold" w:ascii="ChevinBold" w:hAnsi="ChevinBold"/>
                <w:sz w:val="20"/>
                <w:szCs w:val="20"/>
              </w:rPr>
              <w:t>ADDRESS</w:t>
            </w:r>
          </w:p>
        </w:tc>
        <w:tc>
          <w:tcPr>
            <w:tcW w:w="6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hevinBold" w:hAnsi="ChevinBold" w:cs="ChevinBold"/>
                <w:sz w:val="20"/>
                <w:szCs w:val="20"/>
              </w:rPr>
            </w:pPr>
            <w:r>
              <w:rPr>
                <w:rFonts w:cs="ChevinBold" w:ascii="ChevinBold" w:hAnsi="ChevinBold"/>
                <w:sz w:val="20"/>
                <w:szCs w:val="20"/>
              </w:rPr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hevinBold" w:hAnsi="ChevinBold" w:cs="ChevinBold"/>
                <w:sz w:val="20"/>
                <w:szCs w:val="20"/>
              </w:rPr>
            </w:pPr>
            <w:r>
              <w:rPr>
                <w:rFonts w:cs="ChevinBold" w:ascii="ChevinBold" w:hAnsi="ChevinBold"/>
                <w:sz w:val="20"/>
                <w:szCs w:val="20"/>
              </w:rPr>
            </w:r>
          </w:p>
        </w:tc>
        <w:tc>
          <w:tcPr>
            <w:tcW w:w="6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hevinBold" w:hAnsi="ChevinBold" w:cs="ChevinBold"/>
                <w:sz w:val="20"/>
                <w:szCs w:val="20"/>
              </w:rPr>
            </w:pPr>
            <w:r>
              <w:rPr>
                <w:rFonts w:cs="ChevinBold" w:ascii="ChevinBold" w:hAnsi="ChevinBold"/>
                <w:sz w:val="20"/>
                <w:szCs w:val="20"/>
              </w:rPr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hevinBold" w:hAnsi="ChevinBold" w:cs="ChevinBold"/>
                <w:sz w:val="20"/>
                <w:szCs w:val="20"/>
              </w:rPr>
            </w:pPr>
            <w:r>
              <w:rPr>
                <w:rFonts w:cs="ChevinBold" w:ascii="ChevinBold" w:hAnsi="ChevinBold"/>
                <w:sz w:val="20"/>
                <w:szCs w:val="20"/>
              </w:rPr>
            </w:r>
          </w:p>
        </w:tc>
        <w:tc>
          <w:tcPr>
            <w:tcW w:w="6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hevinBold" w:hAnsi="ChevinBold" w:cs="ChevinBold"/>
                <w:sz w:val="20"/>
                <w:szCs w:val="20"/>
              </w:rPr>
            </w:pPr>
            <w:r>
              <w:rPr>
                <w:rFonts w:cs="ChevinBold" w:ascii="ChevinBold" w:hAnsi="ChevinBold"/>
                <w:sz w:val="20"/>
                <w:szCs w:val="20"/>
              </w:rPr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hevinBold" w:hAnsi="ChevinBold" w:cs="ChevinBold"/>
                <w:sz w:val="20"/>
                <w:szCs w:val="20"/>
              </w:rPr>
            </w:pPr>
            <w:r>
              <w:rPr>
                <w:rFonts w:cs="ChevinBold" w:ascii="ChevinBold" w:hAnsi="ChevinBold"/>
                <w:sz w:val="20"/>
                <w:szCs w:val="20"/>
              </w:rPr>
            </w:r>
          </w:p>
        </w:tc>
        <w:tc>
          <w:tcPr>
            <w:tcW w:w="6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hevinBold" w:hAnsi="ChevinBold" w:cs="ChevinBold"/>
                <w:sz w:val="20"/>
                <w:szCs w:val="20"/>
              </w:rPr>
            </w:pPr>
            <w:r>
              <w:rPr>
                <w:rFonts w:cs="ChevinBold" w:ascii="ChevinBold" w:hAnsi="ChevinBold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8985"/>
      </w:tblGrid>
      <w:tr>
        <w:trPr>
          <w:trHeight w:val="342" w:hRule="atLeast"/>
        </w:trPr>
        <w:tc>
          <w:tcPr>
            <w:tcW w:w="4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rFonts w:ascii="ChevinBold" w:hAnsi="ChevinBold" w:cs="ChevinBold"/>
                <w:sz w:val="36"/>
                <w:szCs w:val="36"/>
              </w:rPr>
            </w:pPr>
            <w:r>
              <w:rPr>
                <w:rFonts w:cs="ChevinBold" w:ascii="ChevinBold" w:hAnsi="ChevinBold"/>
                <w:sz w:val="36"/>
                <w:szCs w:val="36"/>
              </w:rPr>
              <w:t>*</w:t>
            </w:r>
          </w:p>
        </w:tc>
        <w:tc>
          <w:tcPr>
            <w:tcW w:w="8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rFonts w:ascii="ChevinBold" w:hAnsi="ChevinBold" w:cs="ChevinBold"/>
                <w:sz w:val="20"/>
                <w:szCs w:val="20"/>
              </w:rPr>
            </w:pPr>
            <w:r>
              <w:rPr>
                <w:rFonts w:cs="ChevinBold" w:ascii="ChevinBold" w:hAnsi="ChevinBold"/>
              </w:rPr>
              <w:t>PLEASE NOTE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hevinBold" w:hAnsi="ChevinBold" w:cs="ChevinBold"/>
                <w:sz w:val="20"/>
                <w:szCs w:val="20"/>
              </w:rPr>
            </w:pPr>
            <w:r>
              <w:rPr>
                <w:rFonts w:cs="ChevinBold" w:ascii="ChevinBold" w:hAnsi="ChevinBold"/>
                <w:sz w:val="20"/>
                <w:szCs w:val="20"/>
              </w:rPr>
            </w:r>
          </w:p>
        </w:tc>
        <w:tc>
          <w:tcPr>
            <w:tcW w:w="8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rFonts w:ascii="ChevinBold" w:hAnsi="ChevinBold" w:cs="ChevinBold"/>
                <w:sz w:val="20"/>
                <w:szCs w:val="20"/>
              </w:rPr>
            </w:pPr>
            <w:r>
              <w:rPr>
                <w:rFonts w:cs="ChevinBold" w:ascii="ChevinBold" w:hAnsi="ChevinBold"/>
                <w:color w:val="000000"/>
                <w:sz w:val="20"/>
                <w:szCs w:val="20"/>
              </w:rPr>
              <w:t>We will keep 7 samples for our own records for reference in the event of any future queries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865"/>
        <w:gridCol w:w="4680"/>
        <w:gridCol w:w="900"/>
        <w:gridCol w:w="900"/>
      </w:tblGrid>
      <w:tr>
        <w:trPr>
          <w:trHeight w:val="244" w:hRule="atLeast"/>
        </w:trPr>
        <w:tc>
          <w:tcPr>
            <w:tcW w:w="483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rFonts w:ascii="ChevinBold" w:hAnsi="ChevinBold" w:cs="ChevinBold"/>
              </w:rPr>
            </w:pPr>
            <w:r>
              <w:rPr>
                <w:rFonts w:cs="ChevinBold" w:ascii="ChevinBold" w:hAnsi="ChevinBold"/>
              </w:rPr>
              <w:t>3</w:t>
            </w:r>
          </w:p>
        </w:tc>
        <w:tc>
          <w:tcPr>
            <w:tcW w:w="93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rFonts w:ascii="ChevinBold" w:hAnsi="ChevinBold" w:cs="ChevinBold"/>
                <w:sz w:val="20"/>
                <w:szCs w:val="20"/>
              </w:rPr>
            </w:pPr>
            <w:r>
              <w:rPr>
                <w:rFonts w:cs="ChevinBold" w:ascii="ChevinBold" w:hAnsi="ChevinBold"/>
              </w:rPr>
              <w:t>SAMPLE ITEMS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hevinBold" w:hAnsi="ChevinBold" w:cs="ChevinBold"/>
                <w:sz w:val="20"/>
                <w:szCs w:val="20"/>
              </w:rPr>
            </w:pPr>
            <w:r>
              <w:rPr>
                <w:rFonts w:cs="ChevinBold" w:ascii="ChevinBold" w:hAnsi="ChevinBold"/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ChevinBold" w:ascii="ChevinBold" w:hAnsi="ChevinBold"/>
                <w:sz w:val="20"/>
                <w:szCs w:val="20"/>
              </w:rPr>
              <w:t>SAMPLE ITEMS ENCLOSED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hevinBold" w:hAnsi="ChevinBold" w:cs="ChevinBold"/>
                <w:sz w:val="20"/>
                <w:szCs w:val="20"/>
              </w:rPr>
            </w:pPr>
            <w:r>
              <w:rPr>
                <w:rFonts w:cs="ChevinBold" w:ascii="ChevinBold" w:hAnsi="ChevinBold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hevinBold" w:hAnsi="ChevinBold" w:cs="ChevinBold"/>
              </w:rPr>
            </w:pPr>
            <w:r>
              <w:rPr>
                <w:rFonts w:cs="ChevinBold" w:ascii="ChevinBold" w:hAnsi="ChevinBold"/>
              </w:rPr>
              <w:t>YES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hevinBold" w:hAnsi="ChevinBold" w:cs="ChevinBold"/>
              </w:rPr>
            </w:pPr>
            <w:r>
              <w:rPr>
                <w:rFonts w:cs="ChevinBold" w:ascii="ChevinBold" w:hAnsi="ChevinBold"/>
              </w:rPr>
              <w:t>NO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hevinBold" w:hAnsi="ChevinBold" w:cs="ChevinBold"/>
                <w:sz w:val="20"/>
                <w:szCs w:val="20"/>
              </w:rPr>
            </w:pPr>
            <w:r>
              <w:rPr>
                <w:rFonts w:cs="ChevinBold" w:ascii="ChevinBold" w:hAnsi="ChevinBold"/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rFonts w:ascii="ChevinBold" w:hAnsi="ChevinBold" w:cs="ChevinBold"/>
                <w:sz w:val="20"/>
                <w:szCs w:val="20"/>
              </w:rPr>
            </w:pPr>
            <w:r>
              <w:rPr>
                <w:rFonts w:cs="ChevinBold" w:ascii="ChevinBold" w:hAnsi="ChevinBold"/>
                <w:sz w:val="20"/>
                <w:szCs w:val="20"/>
              </w:rPr>
              <w:t>NUMBER OF SAMPLE ITEMS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hevinBold" w:hAnsi="ChevinBold" w:cs="ChevinBold"/>
                <w:sz w:val="20"/>
                <w:szCs w:val="20"/>
              </w:rPr>
            </w:pPr>
            <w:r>
              <w:rPr>
                <w:rFonts w:cs="ChevinBold" w:ascii="ChevinBold" w:hAnsi="ChevinBold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hevinBold" w:hAnsi="ChevinBold" w:cs="ChevinBold"/>
                <w:sz w:val="20"/>
                <w:szCs w:val="20"/>
              </w:rPr>
            </w:pPr>
            <w:r>
              <w:rPr>
                <w:rFonts w:cs="ChevinBold" w:ascii="ChevinBold" w:hAnsi="ChevinBold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hevinBold" w:hAnsi="ChevinBold" w:cs="ChevinBold"/>
                <w:sz w:val="20"/>
                <w:szCs w:val="20"/>
              </w:rPr>
            </w:pPr>
            <w:r>
              <w:rPr>
                <w:rFonts w:cs="ChevinBold" w:ascii="ChevinBold" w:hAnsi="ChevinBold"/>
                <w:sz w:val="20"/>
                <w:szCs w:val="20"/>
              </w:rPr>
            </w:r>
          </w:p>
        </w:tc>
        <w:tc>
          <w:tcPr>
            <w:tcW w:w="93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hevinBold" w:hAnsi="ChevinBold" w:cs="ChevinBold"/>
                <w:sz w:val="20"/>
                <w:szCs w:val="20"/>
              </w:rPr>
            </w:pPr>
            <w:r>
              <w:rPr>
                <w:rFonts w:cs="ChevinBold" w:ascii="ChevinBold" w:hAnsi="ChevinBold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hevinBold" w:hAnsi="ChevinBold" w:cs="ChevinBold"/>
                <w:sz w:val="20"/>
                <w:szCs w:val="20"/>
              </w:rPr>
            </w:pPr>
            <w:r>
              <w:rPr>
                <w:rFonts w:cs="ChevinBold" w:ascii="ChevinBold" w:hAnsi="ChevinBold"/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rFonts w:ascii="ChevinBold" w:hAnsi="ChevinBold" w:cs="ChevinBold"/>
                <w:sz w:val="20"/>
                <w:szCs w:val="20"/>
              </w:rPr>
            </w:pPr>
            <w:r>
              <w:rPr>
                <w:rFonts w:cs="ChevinBold" w:ascii="ChevinBold" w:hAnsi="ChevinBold"/>
                <w:sz w:val="20"/>
                <w:szCs w:val="20"/>
              </w:rPr>
              <w:t>PRINT NAME</w:t>
            </w:r>
          </w:p>
        </w:tc>
        <w:tc>
          <w:tcPr>
            <w:tcW w:w="64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hevinBold" w:hAnsi="ChevinBold" w:cs="ChevinBold"/>
                <w:sz w:val="20"/>
                <w:szCs w:val="20"/>
              </w:rPr>
            </w:pPr>
            <w:r>
              <w:rPr>
                <w:rFonts w:cs="ChevinBold" w:ascii="ChevinBold" w:hAnsi="ChevinBold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hevinBold" w:hAnsi="ChevinBold" w:cs="ChevinBold"/>
                <w:sz w:val="20"/>
                <w:szCs w:val="20"/>
              </w:rPr>
            </w:pPr>
            <w:r>
              <w:rPr>
                <w:rFonts w:cs="ChevinBold" w:ascii="ChevinBold" w:hAnsi="ChevinBold"/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rFonts w:ascii="ChevinBold" w:hAnsi="ChevinBold" w:cs="ChevinBold"/>
                <w:sz w:val="20"/>
                <w:szCs w:val="20"/>
              </w:rPr>
            </w:pPr>
            <w:r>
              <w:rPr>
                <w:rFonts w:cs="ChevinBold" w:ascii="ChevinBold" w:hAnsi="ChevinBold"/>
                <w:sz w:val="20"/>
                <w:szCs w:val="20"/>
              </w:rPr>
              <w:t>SIGN</w:t>
            </w:r>
          </w:p>
        </w:tc>
        <w:tc>
          <w:tcPr>
            <w:tcW w:w="64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hevinBold" w:hAnsi="ChevinBold" w:cs="ChevinBold"/>
                <w:sz w:val="20"/>
                <w:szCs w:val="20"/>
              </w:rPr>
            </w:pPr>
            <w:r>
              <w:rPr>
                <w:rFonts w:cs="ChevinBold" w:ascii="ChevinBold" w:hAnsi="ChevinBold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hevinBold" w:hAnsi="ChevinBold" w:cs="ChevinBold"/>
                <w:sz w:val="20"/>
                <w:szCs w:val="20"/>
              </w:rPr>
            </w:pPr>
            <w:r>
              <w:rPr>
                <w:rFonts w:cs="ChevinBold" w:ascii="ChevinBold" w:hAnsi="ChevinBold"/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rFonts w:ascii="ChevinBold" w:hAnsi="ChevinBold" w:cs="ChevinBold"/>
                <w:sz w:val="20"/>
                <w:szCs w:val="20"/>
              </w:rPr>
            </w:pPr>
            <w:r>
              <w:rPr>
                <w:rFonts w:cs="ChevinBold" w:ascii="ChevinBold" w:hAnsi="ChevinBold"/>
                <w:sz w:val="20"/>
                <w:szCs w:val="20"/>
              </w:rPr>
              <w:t>DATE</w:t>
            </w:r>
          </w:p>
        </w:tc>
        <w:tc>
          <w:tcPr>
            <w:tcW w:w="64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hevinBold" w:hAnsi="ChevinBold" w:cs="ChevinBold"/>
                <w:sz w:val="20"/>
                <w:szCs w:val="20"/>
              </w:rPr>
            </w:pPr>
            <w:r>
              <w:rPr>
                <w:rFonts w:cs="ChevinBold" w:ascii="ChevinBold" w:hAnsi="ChevinBold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9345"/>
      </w:tblGrid>
      <w:tr>
        <w:trPr>
          <w:trHeight w:val="342" w:hRule="atLeast"/>
        </w:trPr>
        <w:tc>
          <w:tcPr>
            <w:tcW w:w="4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rFonts w:ascii="ChevinBold" w:hAnsi="ChevinBold" w:cs="ChevinBold"/>
              </w:rPr>
            </w:pPr>
            <w:r>
              <w:rPr>
                <w:rFonts w:cs="ChevinBold" w:ascii="ChevinBold" w:hAnsi="ChevinBold"/>
              </w:rPr>
              <w:t>4</w:t>
            </w:r>
          </w:p>
        </w:tc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rFonts w:ascii="ChevinBold" w:hAnsi="ChevinBold" w:cs="ChevinBold"/>
                <w:sz w:val="20"/>
                <w:szCs w:val="20"/>
              </w:rPr>
            </w:pPr>
            <w:r>
              <w:rPr>
                <w:rFonts w:cs="ChevinBold" w:ascii="ChevinBold" w:hAnsi="ChevinBold"/>
              </w:rPr>
              <w:t>POST TO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hevinBold" w:hAnsi="ChevinBold" w:cs="ChevinBold"/>
                <w:sz w:val="20"/>
                <w:szCs w:val="20"/>
              </w:rPr>
            </w:pPr>
            <w:r>
              <w:rPr>
                <w:rFonts w:cs="ChevinBold" w:ascii="ChevinBold" w:hAnsi="ChevinBold"/>
                <w:sz w:val="20"/>
                <w:szCs w:val="20"/>
              </w:rPr>
            </w:r>
          </w:p>
        </w:tc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ilmark Quality Assuranc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yal Mail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rake Hous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eakwater Roa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ymstoc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YMOUT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9 7HW</w:t>
            </w:r>
          </w:p>
          <w:p>
            <w:pPr>
              <w:pStyle w:val="Normal"/>
              <w:rPr>
                <w:rFonts w:ascii="ChevinBold" w:hAnsi="ChevinBold" w:cs="ChevinBold"/>
                <w:sz w:val="20"/>
                <w:szCs w:val="20"/>
              </w:rPr>
            </w:pPr>
            <w:r>
              <w:rPr>
                <w:rFonts w:cs="ChevinBold" w:ascii="ChevinBold" w:hAnsi="ChevinBold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566" w:gutter="0" w:header="360" w:top="424" w:footer="163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evinBold">
    <w:charset w:val="00"/>
    <w:family w:val="auto"/>
    <w:pitch w:val="variable"/>
  </w:font>
  <w:font w:name="Calibri">
    <w:charset w:val="00"/>
    <w:family w:val="swiss"/>
    <w:pitch w:val="variable"/>
  </w:font>
  <w:font w:name="Chevin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hevinLight" w:hAnsi="ChevinLight" w:cs="ChevinLight"/>
        <w:sz w:val="20"/>
        <w:szCs w:val="20"/>
      </w:rPr>
    </w:pPr>
    <w:r>
      <w:rPr>
        <w:rFonts w:cs="ChevinLight" w:ascii="ChevinLight" w:hAnsi="ChevinLight"/>
        <w:sz w:val="20"/>
        <w:szCs w:val="20"/>
      </w:rPr>
      <w:t>Royal Mail is a trading name of Royal Mail Group Ltd. Registered in England and Wales.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0234930</wp:posOffset>
              </wp:positionV>
              <wp:extent cx="7560310" cy="266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Classified: RMG – Public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805.9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Classified: RMG – Public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>
        <w:rFonts w:cs="ChevinLight" w:ascii="ChevinLight" w:hAnsi="ChevinLight"/>
        <w:sz w:val="20"/>
        <w:szCs w:val="20"/>
      </w:rPr>
      <w:t>Registered number 4138203.  Registered office at 185 Farringdon Road, London, EC1A 1A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</w:t>
    </w:r>
    <w:r>
      <w:rPr>
        <w:b/>
        <w:lang w:val="en-US" w:eastAsia="en-US"/>
      </w:rPr>
      <w:drawing>
        <wp:inline distT="0" distB="0" distL="0" distR="0">
          <wp:extent cx="733425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80808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80808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0:29:00Z</dcterms:created>
  <dc:creator>heather.middleton</dc:creator>
  <dc:description>April 2012 v1
Updated 17th December 2012</dc:description>
  <cp:keywords/>
  <dc:language>en-US</dc:language>
  <cp:lastModifiedBy>Heather Middleton</cp:lastModifiedBy>
  <cp:lastPrinted>2014-02-05T09:56:00Z</cp:lastPrinted>
  <dcterms:modified xsi:type="dcterms:W3CDTF">2021-03-25T10:29:00Z</dcterms:modified>
  <cp:revision>2</cp:revision>
  <dc:subject>Form B Mailpiece &amp; Printing Accreditation</dc:subject>
  <dc:title>Q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58ef3ce-5376-40b0-bf3f-35cf6e817934_ActionId">
    <vt:lpwstr>cbe6eaa8-0871-4458-8f3b-f5dea1c244f6</vt:lpwstr>
  </property>
  <property fmtid="{D5CDD505-2E9C-101B-9397-08002B2CF9AE}" pid="3" name="MSIP_Label_758ef3ce-5376-40b0-bf3f-35cf6e817934_ContentBits">
    <vt:lpwstr>2</vt:lpwstr>
  </property>
  <property fmtid="{D5CDD505-2E9C-101B-9397-08002B2CF9AE}" pid="4" name="MSIP_Label_758ef3ce-5376-40b0-bf3f-35cf6e817934_Enabled">
    <vt:lpwstr>true</vt:lpwstr>
  </property>
  <property fmtid="{D5CDD505-2E9C-101B-9397-08002B2CF9AE}" pid="5" name="MSIP_Label_758ef3ce-5376-40b0-bf3f-35cf6e817934_Method">
    <vt:lpwstr>Privileged</vt:lpwstr>
  </property>
  <property fmtid="{D5CDD505-2E9C-101B-9397-08002B2CF9AE}" pid="6" name="MSIP_Label_758ef3ce-5376-40b0-bf3f-35cf6e817934_Name">
    <vt:lpwstr>758ef3ce-5376-40b0-bf3f-35cf6e817934</vt:lpwstr>
  </property>
  <property fmtid="{D5CDD505-2E9C-101B-9397-08002B2CF9AE}" pid="7" name="MSIP_Label_758ef3ce-5376-40b0-bf3f-35cf6e817934_SetDate">
    <vt:lpwstr>2021-03-25T10:29:04Z</vt:lpwstr>
  </property>
  <property fmtid="{D5CDD505-2E9C-101B-9397-08002B2CF9AE}" pid="8" name="MSIP_Label_758ef3ce-5376-40b0-bf3f-35cf6e817934_SiteId">
    <vt:lpwstr>7a082108-90dd-41ac-be41-9b8feabee2da</vt:lpwstr>
  </property>
</Properties>
</file>